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1440"/>
        <w:gridCol w:w="1350"/>
        <w:gridCol w:w="152"/>
        <w:gridCol w:w="981"/>
        <w:gridCol w:w="709"/>
        <w:gridCol w:w="28"/>
        <w:gridCol w:w="1018"/>
        <w:gridCol w:w="982"/>
        <w:gridCol w:w="853"/>
        <w:gridCol w:w="708"/>
        <w:gridCol w:w="74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7305</wp:posOffset>
                  </wp:positionV>
                  <wp:extent cx="523875" cy="523875"/>
                  <wp:effectExtent l="0" t="0" r="0" b="0"/>
                  <wp:wrapNone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NCANA PEMBELAJARAN SEMESTER (RPS)</w:t>
            </w:r>
          </w:p>
          <w:p>
            <w:pPr>
              <w:pStyle w:val="Normal"/>
              <w:tabs>
                <w:tab w:val="clear" w:pos="720"/>
                <w:tab w:val="left" w:pos="429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GRAM STUDI </w:t>
              <w:tab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a Kul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e MK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mpun MK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ot (sk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ester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ris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gembang RPS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inator Rumpun MK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ua Program Studi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ian Pembelajaran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kripsi Singkat Mata Kuliah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gu Ke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mampuan Akhir yang diharapk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han Kajian (Materi Pelajaran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e Pembelajaran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 Pembelajar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ktu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galaman Belajar Mahasisw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m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ot Ni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s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k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tu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1440"/>
        <w:gridCol w:w="1350"/>
        <w:gridCol w:w="152"/>
        <w:gridCol w:w="981"/>
        <w:gridCol w:w="709"/>
        <w:gridCol w:w="28"/>
        <w:gridCol w:w="1018"/>
        <w:gridCol w:w="982"/>
        <w:gridCol w:w="853"/>
        <w:gridCol w:w="708"/>
        <w:gridCol w:w="74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7305</wp:posOffset>
                  </wp:positionV>
                  <wp:extent cx="523875" cy="523875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NCANA PEMBELAJARAN SEMESTER (RPS)</w:t>
            </w:r>
          </w:p>
          <w:p>
            <w:pPr>
              <w:pStyle w:val="Normal"/>
              <w:tabs>
                <w:tab w:val="clear" w:pos="720"/>
                <w:tab w:val="left" w:pos="429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GRAM STUDI </w:t>
              <w:tab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a Kul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e MK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mpun MK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ot (sk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ester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ris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gembang RPS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inator Rumpun MK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ua Program Studi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ian Pembelajaran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kripsi Singkat Mata Kuliah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gu Ke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mampuan Akhir yang diharapk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han Kajian (Materi Pelajaran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e Pembelajaran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 Pembelajar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ktu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galaman Belajar Mahasisw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m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ot Ni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s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k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tu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1440"/>
        <w:gridCol w:w="1350"/>
        <w:gridCol w:w="152"/>
        <w:gridCol w:w="981"/>
        <w:gridCol w:w="709"/>
        <w:gridCol w:w="28"/>
        <w:gridCol w:w="1018"/>
        <w:gridCol w:w="982"/>
        <w:gridCol w:w="853"/>
        <w:gridCol w:w="708"/>
        <w:gridCol w:w="74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7305</wp:posOffset>
                  </wp:positionV>
                  <wp:extent cx="523875" cy="523875"/>
                  <wp:effectExtent l="0" t="0" r="0" b="0"/>
                  <wp:wrapNone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NCANA PEMBELAJARAN SEMESTER (RPS)</w:t>
            </w:r>
          </w:p>
          <w:p>
            <w:pPr>
              <w:pStyle w:val="Normal"/>
              <w:tabs>
                <w:tab w:val="clear" w:pos="720"/>
                <w:tab w:val="left" w:pos="429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GRAM STUDI </w:t>
              <w:tab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a Kuli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e MK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mpun MK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ot (sk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ester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ris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gembang RPS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inator Rumpun MK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ua Program Studi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ian Pembelajaran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kripsi Singkat Mata Kuliah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gu Ke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mampuan Akhir yang diharapk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han Kajian (Materi Pelajaran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de Pembelajaran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 Pembelajar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ktu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galaman Belajar Mahasisw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esm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bot Nil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s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k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tu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dst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gyakarta,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ua Program Studi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  <w:tab/>
        <w:t>)</w:t>
      </w:r>
    </w:p>
    <w:p>
      <w:pPr>
        <w:pStyle w:val="Normal"/>
        <w:tabs>
          <w:tab w:val="clear" w:pos="720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DN: . . 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3:00Z</dcterms:created>
  <dc:creator>LPPM</dc:creator>
  <dc:description/>
  <cp:keywords/>
  <dc:language>en-US</dc:language>
  <cp:lastModifiedBy>LPPM</cp:lastModifiedBy>
  <dcterms:modified xsi:type="dcterms:W3CDTF">2018-02-21T07:17:00Z</dcterms:modified>
  <cp:revision>5</cp:revision>
  <dc:subject/>
  <dc:title/>
</cp:coreProperties>
</file>